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619"/>
      </w:tblGrid>
      <w:tr>
        <w:trPr>
          <w:trHeight w:val="1322" w:hRule="atLeast"/>
        </w:trPr>
        <w:tc>
          <w:tcPr>
            <w:tcW w:w="3896" w:type="dxa"/>
            <w:tcBorders/>
          </w:tcPr>
          <w:p>
            <w:pPr>
              <w:pStyle w:val="Heading1"/>
              <w:jc w:val="left"/>
              <w:rPr>
                <w:rFonts w:ascii="SVN-Gilroy;Courier New" w:hAnsi="SVN-Gilroy;Courier New" w:cs="SVN-Gilroy;Courier New"/>
                <w:color w:val="22B34F"/>
                <w:sz w:val="24"/>
                <w:szCs w:val="24"/>
              </w:rPr>
            </w:pPr>
            <w:r>
              <w:rPr>
                <w:rFonts w:cs="SVN-Gilroy;Courier New" w:ascii="SVN-Gilroy;Courier New" w:hAnsi="SVN-Gilroy;Courier New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82420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SVN-Gilroy;Courier New" w:ascii="SVN-Gilroy;Courier New" w:hAnsi="SVN-Gilroy;Courier New"/>
                <w:sz w:val="22"/>
                <w:szCs w:val="22"/>
              </w:rPr>
              <w:t>H</w:t>
            </w:r>
            <w:r>
              <w:rPr>
                <w:rFonts w:cs="Cambria" w:ascii="SVN-Gilroy;Courier New" w:hAnsi="SVN-Gilroy;Courier New"/>
                <w:sz w:val="22"/>
                <w:szCs w:val="22"/>
              </w:rPr>
              <w:t>ộ</w:t>
            </w:r>
            <w:r>
              <w:rPr>
                <w:rFonts w:cs="SVN-Gilroy;Courier New" w:ascii="SVN-Gilroy;Courier New" w:hAnsi="SVN-Gilroy;Courier New"/>
                <w:sz w:val="22"/>
                <w:szCs w:val="22"/>
              </w:rPr>
              <w:t>i S</w:t>
            </w:r>
            <w:r>
              <w:rPr>
                <w:rFonts w:cs="Cambria" w:ascii="SVN-Gilroy;Courier New" w:hAnsi="SVN-Gilroy;Courier New"/>
                <w:sz w:val="22"/>
                <w:szCs w:val="22"/>
              </w:rPr>
              <w:t>ở</w:t>
            </w:r>
            <w:r>
              <w:rPr>
                <w:rFonts w:cs="SVN-Gilroy;Courier New" w:ascii="SVN-Gilroy;Courier New" w:hAnsi="SVN-Gilroy;Courier New"/>
                <w:sz w:val="22"/>
                <w:szCs w:val="22"/>
              </w:rPr>
              <w:t xml:space="preserve"> ch</w:t>
            </w:r>
            <w:r>
              <w:rPr>
                <w:rFonts w:cs="VNI-Times;Times New Roman" w:ascii="SVN-Gilroy;Courier New" w:hAnsi="SVN-Gilroy;Courier New"/>
                <w:sz w:val="22"/>
                <w:szCs w:val="22"/>
              </w:rPr>
              <w:t>í</w:t>
            </w:r>
            <w:r>
              <w:rPr>
                <w:rFonts w:cs="SVN-Gilroy;Courier New" w:ascii="SVN-Gilroy;Courier New" w:hAnsi="SVN-Gilroy;Courier New"/>
                <w:sz w:val="22"/>
                <w:szCs w:val="22"/>
              </w:rPr>
              <w:t>nh</w:t>
            </w:r>
          </w:p>
          <w:p>
            <w:pPr>
              <w:pStyle w:val="Heading1"/>
              <w:jc w:val="right"/>
              <w:rPr/>
            </w:pP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S</w:t>
            </w: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ố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 xml:space="preserve"> 89 L</w:t>
            </w:r>
            <w:r>
              <w:rPr>
                <w:rFonts w:cs="VNI-Times;Times New Roman" w:ascii="SVN-Gilroy;Courier New" w:hAnsi="SVN-Gilroy;Courier New"/>
                <w:b w:val="false"/>
                <w:sz w:val="22"/>
                <w:szCs w:val="22"/>
              </w:rPr>
              <w:t>á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ng H</w:t>
            </w: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ạ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 xml:space="preserve">, </w:t>
            </w: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Đố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 xml:space="preserve">ng </w:t>
            </w: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Đ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a, H</w:t>
            </w:r>
            <w:r>
              <w:rPr>
                <w:rFonts w:cs="VNI-Times;Times New Roman" w:ascii="SVN-Gilroy;Courier New" w:hAnsi="SVN-Gilroy;Courier New"/>
                <w:b w:val="false"/>
                <w:sz w:val="22"/>
                <w:szCs w:val="22"/>
              </w:rPr>
              <w:t>à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 xml:space="preserve"> N</w:t>
            </w: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ộ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i</w:t>
            </w:r>
          </w:p>
          <w:p>
            <w:pPr>
              <w:pStyle w:val="Heading1"/>
              <w:jc w:val="right"/>
              <w:rPr/>
            </w:pPr>
            <w:r>
              <w:rPr>
                <w:rFonts w:cs="Cambria" w:ascii="SVN-Gilroy;Courier New" w:hAnsi="SVN-Gilroy;Courier New"/>
                <w:b w:val="false"/>
                <w:sz w:val="22"/>
                <w:szCs w:val="22"/>
              </w:rPr>
              <w:t>Đ</w:t>
            </w: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T: (84.24) 39288869      Fax: (84.24) 39288867</w:t>
            </w:r>
          </w:p>
          <w:p>
            <w:pPr>
              <w:pStyle w:val="Heading1"/>
              <w:jc w:val="right"/>
              <w:rPr>
                <w:rFonts w:ascii="SVN-Gilroy;Courier New" w:hAnsi="SVN-Gilroy;Courier New" w:cs="SVN-Gilroy;Courier New"/>
                <w:color w:val="22B34F"/>
                <w:sz w:val="22"/>
                <w:szCs w:val="22"/>
              </w:rPr>
            </w:pPr>
            <w:r>
              <w:rPr>
                <w:rFonts w:cs="SVN-Gilroy;Courier New" w:ascii="SVN-Gilroy;Courier New" w:hAnsi="SVN-Gilroy;Courier New"/>
                <w:b w:val="false"/>
                <w:sz w:val="22"/>
                <w:szCs w:val="22"/>
              </w:rPr>
              <w:t>Swift: VPBKVNVX      Website:www.vpbank.com.vn</w:t>
            </w:r>
          </w:p>
        </w:tc>
      </w:tr>
    </w:tbl>
    <w:p>
      <w:pPr>
        <w:pStyle w:val="Normal"/>
        <w:ind w:right="-284" w:hanging="0"/>
        <w:rPr>
          <w:rFonts w:ascii="SVN-Gilroy;Courier New" w:hAnsi="SVN-Gilroy;Courier New" w:cs="SVN-Gilroy;Courier New"/>
          <w:color w:val="22B34F"/>
          <w:szCs w:val="24"/>
        </w:rPr>
      </w:pPr>
      <w:r>
        <w:rPr>
          <w:rFonts w:cs="SVN-Gilroy;Courier New" w:ascii="SVN-Gilroy;Courier New" w:hAnsi="SVN-Gilroy;Courier New"/>
          <w:color w:val="22B34F"/>
          <w:szCs w:val="24"/>
        </w:rPr>
      </w:r>
    </w:p>
    <w:p>
      <w:pPr>
        <w:pStyle w:val="Normal"/>
        <w:ind w:right="-284" w:hanging="0"/>
        <w:jc w:val="center"/>
        <w:rPr>
          <w:rFonts w:ascii="SVN-Gilroy;Courier New" w:hAnsi="SVN-Gilroy;Courier New" w:cs="SVN-Gilroy;Courier New"/>
          <w:b/>
          <w:b/>
          <w:color w:val="22B34F"/>
          <w:szCs w:val="24"/>
          <w:lang w:val="en-US"/>
        </w:rPr>
      </w:pPr>
      <w:r>
        <w:rPr>
          <w:rFonts w:cs="SVN-Gilroy;Courier New" w:ascii="SVN-Gilroy;Courier New" w:hAnsi="SVN-Gilroy;Courier New"/>
          <w:b/>
          <w:color w:val="22B34F"/>
          <w:szCs w:val="24"/>
          <w:lang w:val="en-US"/>
        </w:rPr>
        <w:t>PHỤ LỤC ĐỀ NGHỊ ĐÓNG TÀI KHOẢN THANH TOÁN/TÀI KHOẢN THANH TOÁN CHUNG KIÊM LỆNH CHI</w:t>
      </w:r>
    </w:p>
    <w:p>
      <w:pPr>
        <w:pStyle w:val="Normal"/>
        <w:ind w:left="-142" w:right="-426" w:hanging="426"/>
        <w:jc w:val="center"/>
        <w:rPr>
          <w:rFonts w:ascii="SVN-Gilroy;Courier New" w:hAnsi="SVN-Gilroy;Courier New" w:cs="SVN-Gilroy;Courier New"/>
          <w:i/>
          <w:i/>
          <w:szCs w:val="24"/>
        </w:rPr>
      </w:pPr>
      <w:r>
        <w:rPr>
          <w:rFonts w:cs="SVN-Gilroy;Courier New" w:ascii="SVN-Gilroy;Courier New" w:hAnsi="SVN-Gilroy;Courier New"/>
          <w:i/>
          <w:szCs w:val="24"/>
        </w:rPr>
        <w:t>Đính kèm Giấy đề nghị đăng ký dịch vụ do Khách hàng ký ngày…….../………/………. (“</w:t>
      </w:r>
      <w:r>
        <w:rPr>
          <w:rFonts w:cs="SVN-Gilroy;Courier New" w:ascii="SVN-Gilroy;Courier New" w:hAnsi="SVN-Gilroy;Courier New"/>
          <w:b/>
          <w:i/>
          <w:szCs w:val="24"/>
        </w:rPr>
        <w:t>Giấy đề nghị</w:t>
      </w:r>
      <w:r>
        <w:rPr>
          <w:rFonts w:cs="SVN-Gilroy;Courier New" w:ascii="SVN-Gilroy;Courier New" w:hAnsi="SVN-Gilroy;Courier New"/>
          <w:i/>
          <w:szCs w:val="24"/>
        </w:rPr>
        <w:t>”)</w:t>
      </w:r>
    </w:p>
    <w:p>
      <w:pPr>
        <w:pStyle w:val="Normal"/>
        <w:ind w:left="-142" w:right="-426" w:hanging="426"/>
        <w:jc w:val="center"/>
        <w:rPr>
          <w:rFonts w:ascii="SVN-Gilroy;Courier New" w:hAnsi="SVN-Gilroy;Courier New" w:cs="SVN-Gilroy;Courier New"/>
          <w:i/>
          <w:i/>
          <w:szCs w:val="24"/>
        </w:rPr>
      </w:pPr>
      <w:r>
        <w:rPr>
          <w:rFonts w:cs="SVN-Gilroy;Courier New" w:ascii="SVN-Gilroy;Courier New" w:hAnsi="SVN-Gilroy;Courier New"/>
          <w:i/>
          <w:szCs w:val="24"/>
        </w:rPr>
      </w:r>
    </w:p>
    <w:tbl>
      <w:tblPr>
        <w:tblW w:w="11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445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;Courier New" w:hAnsi="SVN-Gilroy;Courier New" w:cs="SVN-Gilroy;Courier New"/>
                <w:b/>
                <w:b/>
                <w:i/>
                <w:i/>
                <w:szCs w:val="24"/>
              </w:rPr>
            </w:pPr>
            <w:r>
              <w:rPr>
                <w:rFonts w:cs="SVN-Gilroy;Courier New" w:ascii="SVN-Gilroy;Courier New" w:hAnsi="SVN-Gilroy;Courier New"/>
                <w:b/>
                <w:szCs w:val="24"/>
              </w:rPr>
              <w:t>A. PHẦN DÀNH CHO KHÁCH HÀNG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1. Đề nghị VPBank đóng Tài khoản thanh toán/Tài khoản thanh toán chung có thông tin như dưới đây: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- Tài khoản số:</w:t>
            </w:r>
            <w:r>
              <w:rPr>
                <w:rFonts w:cs="SVN-Gilroy;Courier New" w:ascii="SVN-Gilroy;Courier New" w:hAnsi="SVN-Gilroy;Courier New"/>
                <w:i/>
                <w:szCs w:val="24"/>
              </w:rPr>
              <w:t xml:space="preserve"> ………………………………..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- Tài khoản số:</w:t>
            </w:r>
            <w:r>
              <w:rPr>
                <w:rFonts w:cs="SVN-Gilroy;Courier New" w:ascii="SVN-Gilroy;Courier New" w:hAnsi="SVN-Gilroy;Courier New"/>
                <w:i/>
                <w:szCs w:val="24"/>
              </w:rPr>
              <w:t xml:space="preserve"> ……………………………………………………………….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- Tài khoản số:</w:t>
            </w:r>
            <w:r>
              <w:rPr>
                <w:rFonts w:cs="SVN-Gilroy;Courier New" w:ascii="SVN-Gilroy;Courier New" w:hAnsi="SVN-Gilroy;Courier New"/>
                <w:i/>
                <w:szCs w:val="24"/>
              </w:rPr>
              <w:t xml:space="preserve"> …………………………………………………………………..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2. Lý do đóng: …………………………………………………………………….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3. Đề nghị VPBank xử lý số dư trên Tài khoản thanh toán/Tài khoản thanh toán chung</w:t>
            </w:r>
            <w:r>
              <w:rPr/>
              <w:t>, chi tiết như sau:</w:t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127"/>
              <w:gridCol w:w="3655"/>
            </w:tblGrid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YÊU CẦU XỬ LÝ SỐ DƯ TRÊN TÀI KHOẢN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ố tiền: Toàn bộ số tiền trên Tài khoản thanh toán sau khi trừ đi phí đóng tài khoản và các phí khác theo quy định của VPBank (nếu c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0" w:name="__Fieldmark__0_997654846"/>
                  <w:bookmarkStart w:id="1" w:name="__Fieldmark__0_997654846"/>
                  <w:bookmarkEnd w:id="1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</w:t>
                  </w:r>
                  <w:r>
                    <w:rPr>
                      <w:rFonts w:cs="SVN-Gilroy;Courier New" w:ascii="SVN-Gilroy;Courier New" w:hAnsi="SVN-Gilroy;Courier New"/>
                      <w:b/>
                      <w:i/>
                      <w:szCs w:val="24"/>
                    </w:rPr>
                    <w:t xml:space="preserve">Trường hợp số dư bằng ngoại tệ, Chúng tôi đề nghị VPBank chấp nhận mua toàn bộ số dư bằng ngoại tệ trên Tài khoản thanh toán của </w:t>
                  </w:r>
                  <w:r>
                    <w:rPr>
                      <w:rFonts w:cs="SVN-Gilroy;Courier New" w:ascii="SVN-Gilroy;Courier New" w:hAnsi="SVN-Gilroy;Courier New"/>
                      <w:b/>
                      <w:i/>
                      <w:szCs w:val="24"/>
                      <w:lang w:val="vi-VN"/>
                    </w:rPr>
                    <w:t>C</w:t>
                  </w:r>
                  <w:r>
                    <w:rPr>
                      <w:rFonts w:cs="SVN-Gilroy;Courier New" w:ascii="SVN-Gilroy;Courier New" w:hAnsi="SVN-Gilroy;Courier New"/>
                      <w:b/>
                      <w:i/>
                      <w:szCs w:val="24"/>
                    </w:rPr>
                    <w:t>húng tôi với các điều kiện cụ thể như sau: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Ngày giao dịch</w:t>
                  </w:r>
                  <w:r>
                    <w:rPr>
                      <w:rFonts w:cs="SVN-Gilroy;Courier New" w:ascii="SVN-Gilroy;Courier New" w:hAnsi="SVN-Gilroy;Courier New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Ngày thanh toán</w:t>
                  </w:r>
                  <w:r>
                    <w:rPr>
                      <w:rFonts w:cs="SVN-Gilroy;Courier New" w:ascii="SVN-Gilroy;Courier New" w:hAnsi="SVN-Gilroy;Courier New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Loại hình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Giao dịch mua bán ngoại tệ giao ngay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Đồng tiền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Đồng tiền trên Tài khoản thanh toán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Tỷ giá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 xml:space="preserve">Theo tỷ giá mua của </w:t>
                  </w:r>
                  <w:r>
                    <w:rPr>
                      <w:rFonts w:cs="SVN-Gilroy;Courier New" w:ascii="SVN-Gilroy;Courier New" w:hAnsi="SVN-Gilroy;Courier New"/>
                      <w:szCs w:val="24"/>
                      <w:lang w:val="vi-VN"/>
                    </w:rPr>
                    <w:t>VPBank</w:t>
                  </w: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Calibri" w:hAnsi="Calibri" w:cs="Calibri"/>
                      <w:szCs w:val="24"/>
                      <w:lang w:val="vi-V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2" w:name="__Fieldmark__1_997654846"/>
                  <w:bookmarkStart w:id="3" w:name="__Fieldmark__1_997654846"/>
                  <w:bookmarkEnd w:id="3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Lĩnh tiền mặt: </w:t>
                  </w: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Rút tiền mặt bằng séc hoặc giấy lĩnh tiền mặt theo quy định về rút tiền mặt của VPBank trong từng thời kỳ.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4" w:name="__Fieldmark__2_997654846"/>
                  <w:bookmarkStart w:id="5" w:name="__Fieldmark__2_997654846"/>
                  <w:bookmarkEnd w:id="5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Chuyển khoản theo thông tin sau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 xml:space="preserve">Người thụ hưởng:             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Địa chỉ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Số tài khoả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/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Tại ngân hàng 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Nội dung thanh toá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376" w:hanging="304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Ngày, tháng, năm lệnh chi cho giá trị thanh toán</w:t>
                  </w:r>
                  <w:r>
                    <w:rPr>
                      <w:rFonts w:cs="SVN-Gilroy;Courier New" w:ascii="SVN-Gilroy;Courier New" w:hAnsi="SVN-Gilroy;Courier New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  <w:lang w:val="vi-VN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Phí đóng tài khoản và các phí khác theo quy định của </w:t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  <w:lang w:val="vi-VN"/>
                    </w:rPr>
                    <w:t>VPBank: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6" w:name="__Fieldmark__3_997654846"/>
                  <w:bookmarkStart w:id="7" w:name="__Fieldmark__3_997654846"/>
                  <w:bookmarkEnd w:id="7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Trừ vào số dư còn lại trước khi chuyển</w:t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8" w:name="__Fieldmark__4_997654846"/>
                  <w:bookmarkStart w:id="9" w:name="__Fieldmark__4_997654846"/>
                  <w:bookmarkEnd w:id="9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Nộp tiền mặt</w:t>
                  </w:r>
                </w:p>
              </w:tc>
              <w:tc>
                <w:tcPr>
                  <w:tcW w:w="3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separate"/>
                  </w:r>
                  <w:bookmarkStart w:id="10" w:name="__Fieldmark__5_997654846"/>
                  <w:bookmarkStart w:id="11" w:name="__Fieldmark__5_997654846"/>
                  <w:bookmarkEnd w:id="11"/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;Courier New" w:ascii="SVN-Gilroy;Courier New" w:hAnsi="SVN-Gilroy;Courier New"/>
                    </w:rPr>
                    <w:fldChar w:fldCharType="end"/>
                  </w: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 xml:space="preserve"> Trừ vào tài khoản thanh toán số </w:t>
                  </w:r>
                  <w:r>
                    <w:rPr>
                      <w:rFonts w:cs="SVN-Gilroy;Courier New" w:ascii="SVN-Gilroy;Courier New" w:hAnsi="SVN-Gilroy;Courier New"/>
                      <w:szCs w:val="24"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;Courier New" w:hAnsi="SVN-Gilroy;Courier New" w:cs="SVN-Gilroy;Courier New"/>
                <w:szCs w:val="24"/>
              </w:rPr>
            </w:pPr>
            <w:r>
              <w:rPr>
                <w:rFonts w:cs="SVN-Gilroy;Courier New" w:ascii="SVN-Gilroy;Courier New" w:hAnsi="SVN-Gilroy;Courier New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60" w:after="0"/>
              <w:ind w:right="-20" w:hanging="0"/>
              <w:rPr>
                <w:rFonts w:ascii="SVN-Gilroy;Courier New" w:hAnsi="SVN-Gilroy;Courier New" w:eastAsia="Calibri" w:cs="SVN-Gilroy;Courier New"/>
                <w:szCs w:val="24"/>
              </w:rPr>
            </w:pPr>
            <w:r>
              <w:rPr>
                <w:rFonts w:eastAsia="Calibri" w:cs="SVN-Gilroy;Courier New" w:ascii="SVN-Gilroy;Courier New" w:hAnsi="SVN-Gilroy;Courier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 xml:space="preserve">4. Số séc trắng còn lại chưa sử dụng (nếu có) và séc hỏng (nếu có) </w:t>
            </w:r>
            <w:r>
              <w:rPr>
                <w:rFonts w:cs="SVN-Gilroy;Courier New" w:ascii="SVN-Gilroy;Courier New" w:hAnsi="SVN-Gilroy;Courier New"/>
                <w:szCs w:val="24"/>
                <w:lang w:val="vi-VN"/>
              </w:rPr>
              <w:t>C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húng </w:t>
            </w:r>
            <w:r>
              <w:rPr/>
              <w:t>tôi hoàn trả lại VPBank bao gồm: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;Courier New" w:hAnsi="SVN-Gilroy;Courier New" w:cs="SVN-Gilroy;Courier New"/>
                <w:szCs w:val="24"/>
              </w:rPr>
            </w:pPr>
            <w:r>
              <w:rPr>
                <w:rFonts w:cs="SVN-Gilroy;Courier New" w:ascii="SVN-Gilroy;Courier New" w:hAnsi="SVN-Gilroy;Courier New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/>
              <w:t>5. Các tờ séc trắng không nộp lại gồm:</w:t>
            </w:r>
          </w:p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b/>
                      <w:b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;Courier New" w:hAnsi="SVN-Gilroy;Courier New" w:cs="SVN-Gilroy;Courier New"/>
                      <w:szCs w:val="24"/>
                    </w:rPr>
                  </w:pPr>
                  <w:r>
                    <w:rPr>
                      <w:rFonts w:cs="SVN-Gilroy;Courier New" w:ascii="SVN-Gilroy;Courier New" w:hAnsi="SVN-Gilroy;Courier Ne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;Courier New" w:hAnsi="SVN-Gilroy;Courier New" w:cs="SVN-Gilroy;Courier New"/>
                <w:b/>
                <w:b/>
                <w:i/>
                <w:i/>
                <w:szCs w:val="24"/>
              </w:rPr>
            </w:pPr>
            <w:r>
              <w:rPr>
                <w:rFonts w:cs="SVN-Gilroy;Courier New" w:ascii="SVN-Gilroy;Courier New" w:hAnsi="SVN-Gilroy;Courier New"/>
                <w:b/>
                <w:i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263" w:hanging="0"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6. Chúng tôi cam k</w:t>
            </w:r>
            <w:r>
              <w:rPr>
                <w:rFonts w:cs="Cambria" w:ascii="SVN-Gilroy;Courier New" w:hAnsi="SVN-Gilroy;Courier New"/>
                <w:szCs w:val="24"/>
              </w:rPr>
              <w:t>ế</w:t>
            </w:r>
            <w:r>
              <w:rPr>
                <w:rFonts w:cs="SVN-Gilroy;Courier New" w:ascii="SVN-Gilroy;Courier New" w:hAnsi="SVN-Gilroy;Courier New"/>
                <w:szCs w:val="24"/>
              </w:rPr>
              <w:t>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Chúng tôi cam k</w:t>
            </w:r>
            <w:r>
              <w:rPr>
                <w:rFonts w:cs="Cambria" w:ascii="SVN-Gilroy;Courier New" w:hAnsi="SVN-Gilroy;Courier New"/>
                <w:szCs w:val="24"/>
              </w:rPr>
              <w:t>ế</w:t>
            </w:r>
            <w:r>
              <w:rPr>
                <w:rFonts w:cs="SVN-Gilroy;Courier New" w:ascii="SVN-Gilroy;Courier New" w:hAnsi="SVN-Gilroy;Courier New"/>
                <w:szCs w:val="24"/>
              </w:rPr>
              <w:t>t v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c b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n ngo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i t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tu</w:t>
            </w:r>
            <w:r>
              <w:rPr>
                <w:rFonts w:cs="VNI-Times;Times New Roman" w:ascii="SVN-Gilroy;Courier New" w:hAnsi="SVN-Gilroy;Courier New"/>
                <w:szCs w:val="24"/>
              </w:rPr>
              <w:t>â</w:t>
            </w:r>
            <w:r>
              <w:rPr>
                <w:rFonts w:cs="SVN-Gilroy;Courier New" w:ascii="SVN-Gilroy;Courier New" w:hAnsi="SVN-Gilroy;Courier New"/>
                <w:szCs w:val="24"/>
              </w:rPr>
              <w:t>n th</w:t>
            </w:r>
            <w:r>
              <w:rPr>
                <w:rFonts w:cs="Cambria" w:ascii="SVN-Gilroy;Courier New" w:hAnsi="SVN-Gilroy;Courier New"/>
                <w:szCs w:val="24"/>
              </w:rPr>
              <w:t>ủ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đúng m</w:t>
            </w:r>
            <w:r>
              <w:rPr>
                <w:rFonts w:cs="Cambria" w:ascii="SVN-Gilroy;Courier New" w:hAnsi="SVN-Gilroy;Courier New"/>
                <w:szCs w:val="24"/>
              </w:rPr>
              <w:t>ọ</w:t>
            </w:r>
            <w:r>
              <w:rPr>
                <w:rFonts w:cs="SVN-Gilroy;Courier New" w:ascii="SVN-Gilroy;Courier New" w:hAnsi="SVN-Gilroy;Courier New"/>
                <w:szCs w:val="24"/>
              </w:rPr>
              <w:t>i quy đ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nh v</w:t>
            </w:r>
            <w:r>
              <w:rPr>
                <w:rFonts w:cs="Cambria" w:ascii="SVN-Gilroy;Courier New" w:hAnsi="SVN-Gilroy;Courier New"/>
                <w:szCs w:val="24"/>
              </w:rPr>
              <w:t>ề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qu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n l</w:t>
            </w:r>
            <w:r>
              <w:rPr>
                <w:rFonts w:cs="VNI-Times;Times New Roman" w:ascii="SVN-Gilroy;Courier New" w:hAnsi="SVN-Gilroy;Courier New"/>
                <w:szCs w:val="24"/>
              </w:rPr>
              <w:t>ý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ngo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i h</w:t>
            </w:r>
            <w:r>
              <w:rPr>
                <w:rFonts w:cs="Cambria" w:ascii="SVN-Gilroy;Courier New" w:hAnsi="SVN-Gilroy;Courier New"/>
                <w:szCs w:val="24"/>
              </w:rPr>
              <w:t>ố</w:t>
            </w:r>
            <w:r>
              <w:rPr>
                <w:rFonts w:cs="SVN-Gilroy;Courier New" w:ascii="SVN-Gilroy;Courier New" w:hAnsi="SVN-Gilroy;Courier New"/>
                <w:szCs w:val="24"/>
              </w:rPr>
              <w:t>i v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 quy đ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nh c</w:t>
            </w:r>
            <w:r>
              <w:rPr>
                <w:rFonts w:cs="VNI-Times;Times New Roman" w:ascii="SVN-Gilroy;Courier New" w:hAnsi="SVN-Gilroy;Courier New"/>
                <w:szCs w:val="24"/>
              </w:rPr>
              <w:t>ó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li</w:t>
            </w:r>
            <w:r>
              <w:rPr>
                <w:rFonts w:cs="VNI-Times;Times New Roman" w:ascii="SVN-Gilroy;Courier New" w:hAnsi="SVN-Gilroy;Courier New"/>
                <w:szCs w:val="24"/>
              </w:rPr>
              <w:t>ê</w:t>
            </w:r>
            <w:r>
              <w:rPr>
                <w:rFonts w:cs="SVN-Gilroy;Courier New" w:ascii="SVN-Gilroy;Courier New" w:hAnsi="SVN-Gilroy;Courier New"/>
                <w:szCs w:val="24"/>
              </w:rPr>
              <w:t>n quan c</w:t>
            </w:r>
            <w:r>
              <w:rPr>
                <w:rFonts w:cs="Cambria" w:ascii="SVN-Gilroy;Courier New" w:hAnsi="SVN-Gilroy;Courier New"/>
                <w:szCs w:val="24"/>
              </w:rPr>
              <w:t>ủ</w:t>
            </w:r>
            <w:r>
              <w:rPr>
                <w:rFonts w:cs="SVN-Gilroy;Courier New" w:ascii="SVN-Gilroy;Courier New" w:hAnsi="SVN-Gilroy;Courier New"/>
                <w:szCs w:val="24"/>
              </w:rPr>
              <w:t>a ph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p lu</w:t>
            </w:r>
            <w:r>
              <w:rPr>
                <w:rFonts w:cs="Cambria" w:ascii="SVN-Gilroy;Courier New" w:hAnsi="SVN-Gilroy;Courier New"/>
                <w:szCs w:val="24"/>
              </w:rPr>
              <w:t>ậ</w:t>
            </w:r>
            <w:r>
              <w:rPr>
                <w:rFonts w:cs="SVN-Gilroy;Courier New" w:ascii="SVN-Gilroy;Courier New" w:hAnsi="SVN-Gilroy;Courier New"/>
                <w:szCs w:val="24"/>
              </w:rPr>
              <w:t>t. N</w:t>
            </w:r>
            <w:r>
              <w:rPr>
                <w:rFonts w:cs="Cambria" w:ascii="SVN-Gilroy;Courier New" w:hAnsi="SVN-Gilroy;Courier New"/>
                <w:szCs w:val="24"/>
              </w:rPr>
              <w:t>ế</w:t>
            </w:r>
            <w:r>
              <w:rPr>
                <w:rFonts w:cs="SVN-Gilroy;Courier New" w:ascii="SVN-Gilroy;Courier New" w:hAnsi="SVN-Gilroy;Courier New"/>
                <w:szCs w:val="24"/>
              </w:rPr>
              <w:t>u vi ph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m, Ch</w:t>
            </w:r>
            <w:r>
              <w:rPr>
                <w:rFonts w:cs="VNI-Times;Times New Roman" w:ascii="SVN-Gilroy;Courier New" w:hAnsi="SVN-Gilroy;Courier New"/>
                <w:szCs w:val="24"/>
              </w:rPr>
              <w:t>ú</w:t>
            </w:r>
            <w:r>
              <w:rPr>
                <w:rFonts w:cs="SVN-Gilroy;Courier New" w:ascii="SVN-Gilroy;Courier New" w:hAnsi="SVN-Gilroy;Courier New"/>
                <w:szCs w:val="24"/>
              </w:rPr>
              <w:t>ng t</w:t>
            </w:r>
            <w:r>
              <w:rPr>
                <w:rFonts w:cs="VNI-Times;Times New Roman" w:ascii="SVN-Gilroy;Courier New" w:hAnsi="SVN-Gilroy;Courier New"/>
                <w:szCs w:val="24"/>
              </w:rPr>
              <w:t>ô</w:t>
            </w:r>
            <w:r>
              <w:rPr>
                <w:rFonts w:cs="SVN-Gilroy;Courier New" w:ascii="SVN-Gilroy;Courier New" w:hAnsi="SVN-Gilroy;Courier New"/>
                <w:szCs w:val="24"/>
              </w:rPr>
              <w:t>i xin t</w:t>
            </w:r>
            <w:r>
              <w:rPr>
                <w:rFonts w:cs="Cambria" w:ascii="SVN-Gilroy;Courier New" w:hAnsi="SVN-Gilroy;Courier New"/>
                <w:szCs w:val="24"/>
              </w:rPr>
              <w:t>ự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h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u tr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h nh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m ho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>n to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>n tr</w:t>
            </w:r>
            <w:r>
              <w:rPr>
                <w:rFonts w:cs="Cambria" w:ascii="SVN-Gilroy;Courier New" w:hAnsi="SVN-Gilroy;Courier New"/>
                <w:szCs w:val="24"/>
              </w:rPr>
              <w:t>ướ</w:t>
            </w:r>
            <w:r>
              <w:rPr>
                <w:rFonts w:cs="SVN-Gilroy;Courier New" w:ascii="SVN-Gilroy;Courier New" w:hAnsi="SVN-Gilroy;Courier New"/>
                <w:szCs w:val="24"/>
              </w:rPr>
              <w:t>c ph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p lu</w:t>
            </w:r>
            <w:r>
              <w:rPr>
                <w:rFonts w:cs="Cambria" w:ascii="SVN-Gilroy;Courier New" w:hAnsi="SVN-Gilroy;Courier New"/>
                <w:szCs w:val="24"/>
              </w:rPr>
              <w:t>ậ</w:t>
            </w:r>
            <w:r>
              <w:rPr>
                <w:rFonts w:cs="SVN-Gilroy;Courier New" w:ascii="SVN-Gilroy;Courier New" w:hAnsi="SVN-Gilroy;Courier New"/>
                <w:szCs w:val="24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Thanh toán t</w:t>
            </w:r>
            <w:r>
              <w:rPr>
                <w:rFonts w:cs="Cambria" w:ascii="SVN-Gilroy;Courier New" w:hAnsi="SVN-Gilroy;Courier New"/>
                <w:szCs w:val="24"/>
              </w:rPr>
              <w:t>ấ</w:t>
            </w:r>
            <w:r>
              <w:rPr>
                <w:rFonts w:cs="SVN-Gilroy;Courier New" w:ascii="SVN-Gilroy;Courier New" w:hAnsi="SVN-Gilroy;Courier New"/>
                <w:szCs w:val="24"/>
              </w:rPr>
              <w:t>t c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 kho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n ph</w:t>
            </w:r>
            <w:r>
              <w:rPr>
                <w:rFonts w:cs="VNI-Times;Times New Roman" w:ascii="SVN-Gilroy;Courier New" w:hAnsi="SVN-Gilroy;Courier New"/>
                <w:szCs w:val="24"/>
              </w:rPr>
              <w:t>í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v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 ngh</w:t>
            </w:r>
            <w:r>
              <w:rPr>
                <w:rFonts w:cs="Cambria" w:ascii="SVN-Gilroy;Courier New" w:hAnsi="SVN-Gilroy;Courier New"/>
                <w:szCs w:val="24"/>
              </w:rPr>
              <w:t>ĩ</w:t>
            </w:r>
            <w:r>
              <w:rPr>
                <w:rFonts w:cs="SVN-Gilroy;Courier New" w:ascii="SVN-Gilroy;Courier New" w:hAnsi="SVN-Gilroy;Courier New"/>
                <w:szCs w:val="24"/>
              </w:rPr>
              <w:t>a v</w:t>
            </w:r>
            <w:r>
              <w:rPr>
                <w:rFonts w:cs="Cambria" w:ascii="SVN-Gilroy;Courier New" w:hAnsi="SVN-Gilroy;Courier New"/>
                <w:szCs w:val="24"/>
              </w:rPr>
              <w:t>ụ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t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>i ch</w:t>
            </w:r>
            <w:r>
              <w:rPr>
                <w:rFonts w:cs="VNI-Times;Times New Roman" w:ascii="SVN-Gilroy;Courier New" w:hAnsi="SVN-Gilroy;Courier New"/>
                <w:szCs w:val="24"/>
              </w:rPr>
              <w:t>í</w:t>
            </w:r>
            <w:r>
              <w:rPr>
                <w:rFonts w:cs="SVN-Gilroy;Courier New" w:ascii="SVN-Gilroy;Courier New" w:hAnsi="SVN-Gilroy;Courier New"/>
                <w:szCs w:val="24"/>
              </w:rPr>
              <w:t>nh li</w:t>
            </w:r>
            <w:r>
              <w:rPr>
                <w:rFonts w:cs="VNI-Times;Times New Roman" w:ascii="SVN-Gilroy;Courier New" w:hAnsi="SVN-Gilroy;Courier New"/>
                <w:szCs w:val="24"/>
              </w:rPr>
              <w:t>ê</w:t>
            </w:r>
            <w:r>
              <w:rPr>
                <w:rFonts w:cs="SVN-Gilroy;Courier New" w:ascii="SVN-Gilroy;Courier New" w:hAnsi="SVN-Gilroy;Courier New"/>
                <w:szCs w:val="24"/>
              </w:rPr>
              <w:t>n quan theo quy đ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nh c</w:t>
            </w:r>
            <w:r>
              <w:rPr>
                <w:rFonts w:cs="Cambria" w:ascii="SVN-Gilroy;Courier New" w:hAnsi="SVN-Gilroy;Courier New"/>
                <w:szCs w:val="24"/>
              </w:rPr>
              <w:t>ủ</w:t>
            </w:r>
            <w:r>
              <w:rPr>
                <w:rFonts w:cs="SVN-Gilroy;Courier New" w:ascii="SVN-Gilroy;Courier New" w:hAnsi="SVN-Gilroy;Courier New"/>
                <w:szCs w:val="24"/>
              </w:rPr>
              <w:t>a VPBank tr</w:t>
            </w:r>
            <w:r>
              <w:rPr>
                <w:rFonts w:cs="Cambria" w:ascii="SVN-Gilroy;Courier New" w:hAnsi="SVN-Gilroy;Courier New"/>
                <w:szCs w:val="24"/>
              </w:rPr>
              <w:t>ướ</w:t>
            </w:r>
            <w:r>
              <w:rPr>
                <w:rFonts w:cs="SVN-Gilroy;Courier New" w:ascii="SVN-Gilroy;Courier New" w:hAnsi="SVN-Gilroy;Courier New"/>
                <w:szCs w:val="24"/>
              </w:rPr>
              <w:t>c khi đóng Tài kho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n thanh to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Ch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u m</w:t>
            </w:r>
            <w:r>
              <w:rPr>
                <w:rFonts w:cs="Cambria" w:ascii="SVN-Gilroy;Courier New" w:hAnsi="SVN-Gilroy;Courier New"/>
                <w:szCs w:val="24"/>
              </w:rPr>
              <w:t>ọ</w:t>
            </w:r>
            <w:r>
              <w:rPr>
                <w:rFonts w:cs="SVN-Gilroy;Courier New" w:ascii="SVN-Gilroy;Courier New" w:hAnsi="SVN-Gilroy;Courier New"/>
                <w:szCs w:val="24"/>
              </w:rPr>
              <w:t>i tr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h nh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m v</w:t>
            </w:r>
            <w:r>
              <w:rPr>
                <w:rFonts w:cs="Cambria" w:ascii="SVN-Gilroy;Courier New" w:hAnsi="SVN-Gilroy;Courier New"/>
                <w:szCs w:val="24"/>
              </w:rPr>
              <w:t>ề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đ</w:t>
            </w:r>
            <w:r>
              <w:rPr>
                <w:rFonts w:cs="Cambria" w:ascii="SVN-Gilroy;Courier New" w:hAnsi="SVN-Gilroy;Courier New"/>
                <w:szCs w:val="24"/>
              </w:rPr>
              <w:t>ề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ngh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đóng và ch</w:t>
            </w:r>
            <w:r>
              <w:rPr>
                <w:rFonts w:cs="Cambria" w:ascii="SVN-Gilroy;Courier New" w:hAnsi="SVN-Gilroy;Courier New"/>
                <w:szCs w:val="24"/>
              </w:rPr>
              <w:t>ỉ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d</w:t>
            </w:r>
            <w:r>
              <w:rPr>
                <w:rFonts w:cs="Cambria" w:ascii="SVN-Gilroy;Courier New" w:hAnsi="SVN-Gilroy;Courier New"/>
                <w:szCs w:val="24"/>
              </w:rPr>
              <w:t>ẫ</w:t>
            </w:r>
            <w:r>
              <w:rPr>
                <w:rFonts w:cs="SVN-Gilroy;Courier New" w:ascii="SVN-Gilroy;Courier New" w:hAnsi="SVN-Gilroy;Courier New"/>
                <w:szCs w:val="24"/>
              </w:rPr>
              <w:t>n s</w:t>
            </w:r>
            <w:r>
              <w:rPr>
                <w:rFonts w:cs="Cambria" w:ascii="SVN-Gilroy;Courier New" w:hAnsi="SVN-Gilroy;Courier New"/>
                <w:szCs w:val="24"/>
              </w:rPr>
              <w:t>ố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d</w:t>
            </w:r>
            <w:r>
              <w:rPr>
                <w:rFonts w:cs="Cambria" w:ascii="SVN-Gilroy;Courier New" w:hAnsi="SVN-Gilroy;Courier New"/>
                <w:szCs w:val="24"/>
              </w:rPr>
              <w:t>ư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Tài kho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n thanh to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n n</w:t>
            </w:r>
            <w:r>
              <w:rPr>
                <w:rFonts w:cs="VNI-Times;Times New Roman" w:ascii="SVN-Gilroy;Courier New" w:hAnsi="SVN-Gilroy;Courier New"/>
                <w:szCs w:val="24"/>
              </w:rPr>
              <w:t>ê</w:t>
            </w:r>
            <w:r>
              <w:rPr>
                <w:rFonts w:cs="SVN-Gilroy;Courier New" w:ascii="SVN-Gilroy;Courier New" w:hAnsi="SVN-Gilroy;Courier New"/>
                <w:szCs w:val="24"/>
              </w:rPr>
              <w:t>u trên và không có b</w:t>
            </w:r>
            <w:r>
              <w:rPr>
                <w:rFonts w:cs="Cambria" w:ascii="SVN-Gilroy;Courier New" w:hAnsi="SVN-Gilroy;Courier New"/>
                <w:szCs w:val="24"/>
              </w:rPr>
              <w:t>ấ</w:t>
            </w:r>
            <w:r>
              <w:rPr>
                <w:rFonts w:cs="SVN-Gilroy;Courier New" w:ascii="SVN-Gilroy;Courier New" w:hAnsi="SVN-Gilroy;Courier New"/>
                <w:szCs w:val="24"/>
              </w:rPr>
              <w:t>t k</w:t>
            </w:r>
            <w:r>
              <w:rPr>
                <w:rFonts w:cs="Cambria" w:ascii="SVN-Gilroy;Courier New" w:hAnsi="SVN-Gilroy;Courier New"/>
                <w:szCs w:val="24"/>
              </w:rPr>
              <w:t>ỳ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khi</w:t>
            </w:r>
            <w:r>
              <w:rPr>
                <w:rFonts w:cs="Cambria" w:ascii="SVN-Gilroy;Courier New" w:hAnsi="SVN-Gilroy;Courier New"/>
                <w:szCs w:val="24"/>
              </w:rPr>
              <w:t>ế</w:t>
            </w:r>
            <w:r>
              <w:rPr>
                <w:rFonts w:cs="SVN-Gilroy;Courier New" w:ascii="SVN-Gilroy;Courier New" w:hAnsi="SVN-Gilroy;Courier New"/>
                <w:szCs w:val="24"/>
              </w:rPr>
              <w:t>u n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i, khi</w:t>
            </w:r>
            <w:r>
              <w:rPr>
                <w:rFonts w:cs="Cambria" w:ascii="SVN-Gilroy;Courier New" w:hAnsi="SVN-Gilroy;Courier New"/>
                <w:szCs w:val="24"/>
              </w:rPr>
              <w:t>ế</w:t>
            </w:r>
            <w:r>
              <w:rPr>
                <w:rFonts w:cs="SVN-Gilroy;Courier New" w:ascii="SVN-Gilroy;Courier New" w:hAnsi="SVN-Gilroy;Courier New"/>
                <w:szCs w:val="24"/>
              </w:rPr>
              <w:t>u k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n, tranh ch</w:t>
            </w:r>
            <w:r>
              <w:rPr>
                <w:rFonts w:cs="Cambria" w:ascii="SVN-Gilroy;Courier New" w:hAnsi="SVN-Gilroy;Courier New"/>
                <w:szCs w:val="24"/>
              </w:rPr>
              <w:t>ấ</w:t>
            </w:r>
            <w:r>
              <w:rPr>
                <w:rFonts w:cs="SVN-Gilroy;Courier New" w:ascii="SVN-Gilroy;Courier New" w:hAnsi="SVN-Gilroy;Courier New"/>
                <w:szCs w:val="24"/>
              </w:rPr>
              <w:t>p n</w:t>
            </w:r>
            <w:r>
              <w:rPr>
                <w:rFonts w:cs="VNI-Times;Times New Roman" w:ascii="SVN-Gilroy;Courier New" w:hAnsi="SVN-Gilroy;Courier New"/>
                <w:szCs w:val="24"/>
              </w:rPr>
              <w:t>à</w:t>
            </w:r>
            <w:r>
              <w:rPr>
                <w:rFonts w:cs="SVN-Gilroy;Courier New" w:ascii="SVN-Gilroy;Courier New" w:hAnsi="SVN-Gilroy;Courier New"/>
                <w:szCs w:val="24"/>
              </w:rPr>
              <w:t>o đ</w:t>
            </w:r>
            <w:r>
              <w:rPr>
                <w:rFonts w:cs="Cambria" w:ascii="SVN-Gilroy;Courier New" w:hAnsi="SVN-Gilroy;Courier New"/>
                <w:szCs w:val="24"/>
              </w:rPr>
              <w:t>ố</w:t>
            </w:r>
            <w:r>
              <w:rPr>
                <w:rFonts w:cs="SVN-Gilroy;Courier New" w:ascii="SVN-Gilroy;Courier New" w:hAnsi="SVN-Gilroy;Courier New"/>
                <w:szCs w:val="24"/>
              </w:rPr>
              <w:t>i v</w:t>
            </w:r>
            <w:r>
              <w:rPr>
                <w:rFonts w:cs="Cambria" w:ascii="SVN-Gilroy;Courier New" w:hAnsi="SVN-Gilroy;Courier New"/>
                <w:szCs w:val="24"/>
              </w:rPr>
              <w:t>ớ</w:t>
            </w:r>
            <w:r>
              <w:rPr>
                <w:rFonts w:cs="SVN-Gilroy;Courier New" w:ascii="SVN-Gilroy;Courier New" w:hAnsi="SVN-Gilroy;Courier New"/>
                <w:szCs w:val="24"/>
              </w:rPr>
              <w:t>i VPBank khi VPBank th</w:t>
            </w:r>
            <w:r>
              <w:rPr>
                <w:rFonts w:cs="Cambria" w:ascii="SVN-Gilroy;Courier New" w:hAnsi="SVN-Gilroy;Courier New"/>
                <w:szCs w:val="24"/>
              </w:rPr>
              <w:t>ự</w:t>
            </w:r>
            <w:r>
              <w:rPr>
                <w:rFonts w:cs="SVN-Gilroy;Courier New" w:ascii="SVN-Gilroy;Courier New" w:hAnsi="SVN-Gilroy;Courier New"/>
                <w:szCs w:val="24"/>
              </w:rPr>
              <w:t>c h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n theo đ</w:t>
            </w:r>
            <w:r>
              <w:rPr>
                <w:rFonts w:cs="Cambria" w:ascii="SVN-Gilroy;Courier New" w:hAnsi="SVN-Gilroy;Courier New"/>
                <w:szCs w:val="24"/>
              </w:rPr>
              <w:t>ề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ngh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</w:t>
            </w:r>
            <w:r>
              <w:rPr>
                <w:rFonts w:cs="Cambria" w:ascii="SVN-Gilroy;Courier New" w:hAnsi="SVN-Gilroy;Courier New"/>
                <w:szCs w:val="24"/>
              </w:rPr>
              <w:t>ủ</w:t>
            </w:r>
            <w:r>
              <w:rPr>
                <w:rFonts w:cs="SVN-Gilroy;Courier New" w:ascii="SVN-Gilroy;Courier New" w:hAnsi="SVN-Gilroy;Courier New"/>
                <w:szCs w:val="24"/>
              </w:rPr>
              <w:t>a Ch</w:t>
            </w:r>
            <w:r>
              <w:rPr>
                <w:rFonts w:cs="VNI-Times;Times New Roman" w:ascii="SVN-Gilroy;Courier New" w:hAnsi="SVN-Gilroy;Courier New"/>
                <w:szCs w:val="24"/>
              </w:rPr>
              <w:t>ú</w:t>
            </w:r>
            <w:r>
              <w:rPr>
                <w:rFonts w:cs="SVN-Gilroy;Courier New" w:ascii="SVN-Gilroy;Courier New" w:hAnsi="SVN-Gilroy;Courier New"/>
                <w:szCs w:val="24"/>
              </w:rPr>
              <w:t>ng t</w:t>
            </w:r>
            <w:r>
              <w:rPr>
                <w:rFonts w:cs="VNI-Times;Times New Roman" w:ascii="SVN-Gilroy;Courier New" w:hAnsi="SVN-Gilroy;Courier New"/>
                <w:szCs w:val="24"/>
              </w:rPr>
              <w:t>ô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i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>
                <w:rFonts w:ascii="SVN-Gilroy;Courier New" w:hAnsi="SVN-Gilroy;Courier New" w:cs="SVN-Gilroy;Courier New"/>
                <w:b/>
                <w:b/>
                <w:szCs w:val="24"/>
              </w:rPr>
            </w:pPr>
            <w:r>
              <w:rPr>
                <w:rFonts w:cs="SVN-Gilroy;Courier New" w:ascii="SVN-Gilroy;Courier New" w:hAnsi="SVN-Gilroy;Courier New"/>
                <w:szCs w:val="24"/>
              </w:rPr>
              <w:t>Ch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>u tr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h nh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m v</w:t>
            </w:r>
            <w:r>
              <w:rPr>
                <w:rFonts w:cs="Cambria" w:ascii="SVN-Gilroy;Courier New" w:hAnsi="SVN-Gilroy;Courier New"/>
                <w:szCs w:val="24"/>
              </w:rPr>
              <w:t>ề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c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 thi</w:t>
            </w:r>
            <w:r>
              <w:rPr>
                <w:rFonts w:cs="Cambria" w:ascii="SVN-Gilroy;Courier New" w:hAnsi="SVN-Gilroy;Courier New"/>
                <w:szCs w:val="24"/>
              </w:rPr>
              <w:t>ệ</w:t>
            </w:r>
            <w:r>
              <w:rPr>
                <w:rFonts w:cs="SVN-Gilroy;Courier New" w:ascii="SVN-Gilroy;Courier New" w:hAnsi="SVN-Gilroy;Courier New"/>
                <w:szCs w:val="24"/>
              </w:rPr>
              <w:t>t h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i x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y ra đ</w:t>
            </w:r>
            <w:r>
              <w:rPr>
                <w:rFonts w:cs="Cambria" w:ascii="SVN-Gilroy;Courier New" w:hAnsi="SVN-Gilroy;Courier New"/>
                <w:szCs w:val="24"/>
              </w:rPr>
              <w:t>ố</w:t>
            </w:r>
            <w:r>
              <w:rPr>
                <w:rFonts w:cs="SVN-Gilroy;Courier New" w:ascii="SVN-Gilroy;Courier New" w:hAnsi="SVN-Gilroy;Courier New"/>
                <w:szCs w:val="24"/>
              </w:rPr>
              <w:t>i v</w:t>
            </w:r>
            <w:r>
              <w:rPr>
                <w:rFonts w:cs="Cambria" w:ascii="SVN-Gilroy;Courier New" w:hAnsi="SVN-Gilroy;Courier New"/>
                <w:szCs w:val="24"/>
              </w:rPr>
              <w:t>ớ</w:t>
            </w:r>
            <w:r>
              <w:rPr>
                <w:rFonts w:cs="SVN-Gilroy;Courier New" w:ascii="SVN-Gilroy;Courier New" w:hAnsi="SVN-Gilroy;Courier New"/>
                <w:szCs w:val="24"/>
              </w:rPr>
              <w:t>i c</w:t>
            </w:r>
            <w:r>
              <w:rPr>
                <w:rFonts w:cs="VNI-Times;Times New Roman" w:ascii="SVN-Gilroy;Courier New" w:hAnsi="SVN-Gilroy;Courier New"/>
                <w:szCs w:val="24"/>
              </w:rPr>
              <w:t>á</w:t>
            </w:r>
            <w:r>
              <w:rPr>
                <w:rFonts w:cs="SVN-Gilroy;Courier New" w:ascii="SVN-Gilroy;Courier New" w:hAnsi="SVN-Gilroy;Courier New"/>
                <w:szCs w:val="24"/>
              </w:rPr>
              <w:t>c t</w:t>
            </w:r>
            <w:r>
              <w:rPr>
                <w:rFonts w:cs="Cambria" w:ascii="SVN-Gilroy;Courier New" w:hAnsi="SVN-Gilroy;Courier New"/>
                <w:szCs w:val="24"/>
              </w:rPr>
              <w:t>ờ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s</w:t>
            </w:r>
            <w:r>
              <w:rPr>
                <w:rFonts w:cs="VNI-Times;Times New Roman" w:ascii="SVN-Gilroy;Courier New" w:hAnsi="SVN-Gilroy;Courier New"/>
                <w:szCs w:val="24"/>
              </w:rPr>
              <w:t>é</w:t>
            </w:r>
            <w:r>
              <w:rPr>
                <w:rFonts w:cs="SVN-Gilroy;Courier New" w:ascii="SVN-Gilroy;Courier New" w:hAnsi="SVN-Gilroy;Courier New"/>
                <w:szCs w:val="24"/>
              </w:rPr>
              <w:t>c kh</w:t>
            </w:r>
            <w:r>
              <w:rPr>
                <w:rFonts w:cs="VNI-Times;Times New Roman" w:ascii="SVN-Gilroy;Courier New" w:hAnsi="SVN-Gilroy;Courier New"/>
                <w:szCs w:val="24"/>
              </w:rPr>
              <w:t>ô</w:t>
            </w:r>
            <w:r>
              <w:rPr>
                <w:rFonts w:cs="SVN-Gilroy;Courier New" w:ascii="SVN-Gilroy;Courier New" w:hAnsi="SVN-Gilroy;Courier New"/>
                <w:szCs w:val="24"/>
              </w:rPr>
              <w:t>ng n</w:t>
            </w:r>
            <w:r>
              <w:rPr>
                <w:rFonts w:cs="Cambria" w:ascii="SVN-Gilroy;Courier New" w:hAnsi="SVN-Gilroy;Courier New"/>
                <w:szCs w:val="24"/>
              </w:rPr>
              <w:t>ộ</w:t>
            </w:r>
            <w:r>
              <w:rPr>
                <w:rFonts w:cs="SVN-Gilroy;Courier New" w:ascii="SVN-Gilroy;Courier New" w:hAnsi="SVN-Gilroy;Courier New"/>
                <w:szCs w:val="24"/>
              </w:rPr>
              <w:t>p l</w:t>
            </w:r>
            <w:r>
              <w:rPr>
                <w:rFonts w:cs="Cambria" w:ascii="SVN-Gilroy;Courier New" w:hAnsi="SVN-Gilroy;Courier New"/>
                <w:szCs w:val="24"/>
              </w:rPr>
              <w:t>ạ</w:t>
            </w:r>
            <w:r>
              <w:rPr>
                <w:rFonts w:cs="SVN-Gilroy;Courier New" w:ascii="SVN-Gilroy;Courier New" w:hAnsi="SVN-Gilroy;Courier New"/>
                <w:szCs w:val="24"/>
              </w:rPr>
              <w:t>i VPBank do đ</w:t>
            </w:r>
            <w:r>
              <w:rPr>
                <w:rFonts w:cs="Cambria" w:ascii="SVN-Gilroy;Courier New" w:hAnsi="SVN-Gilroy;Courier New"/>
                <w:szCs w:val="24"/>
              </w:rPr>
              <w:t>ể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x</w:t>
            </w:r>
            <w:r>
              <w:rPr>
                <w:rFonts w:cs="Cambria" w:ascii="SVN-Gilroy;Courier New" w:hAnsi="SVN-Gilroy;Courier New"/>
                <w:szCs w:val="24"/>
              </w:rPr>
              <w:t>ả</w:t>
            </w:r>
            <w:r>
              <w:rPr>
                <w:rFonts w:cs="SVN-Gilroy;Courier New" w:ascii="SVN-Gilroy;Courier New" w:hAnsi="SVN-Gilroy;Courier New"/>
                <w:szCs w:val="24"/>
              </w:rPr>
              <w:t>y ra sai s</w:t>
            </w:r>
            <w:r>
              <w:rPr>
                <w:rFonts w:cs="VNI-Times;Times New Roman" w:ascii="SVN-Gilroy;Courier New" w:hAnsi="SVN-Gilroy;Courier New"/>
                <w:szCs w:val="24"/>
              </w:rPr>
              <w:t>ó</w:t>
            </w:r>
            <w:r>
              <w:rPr>
                <w:rFonts w:cs="SVN-Gilroy;Courier New" w:ascii="SVN-Gilroy;Courier New" w:hAnsi="SVN-Gilroy;Courier New"/>
                <w:szCs w:val="24"/>
              </w:rPr>
              <w:t>t ho</w:t>
            </w:r>
            <w:r>
              <w:rPr>
                <w:rFonts w:cs="Cambria" w:ascii="SVN-Gilroy;Courier New" w:hAnsi="SVN-Gilroy;Courier New"/>
                <w:szCs w:val="24"/>
              </w:rPr>
              <w:t>ặ</w:t>
            </w:r>
            <w:r>
              <w:rPr>
                <w:rFonts w:cs="SVN-Gilroy;Courier New" w:ascii="SVN-Gilroy;Courier New" w:hAnsi="SVN-Gilroy;Courier New"/>
                <w:szCs w:val="24"/>
              </w:rPr>
              <w:t>c đ</w:t>
            </w:r>
            <w:r>
              <w:rPr>
                <w:rFonts w:cs="Cambria" w:ascii="SVN-Gilroy;Courier New" w:hAnsi="SVN-Gilroy;Courier New"/>
                <w:szCs w:val="24"/>
              </w:rPr>
              <w:t>ể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s</w:t>
            </w:r>
            <w:r>
              <w:rPr>
                <w:rFonts w:cs="VNI-Times;Times New Roman" w:ascii="SVN-Gilroy;Courier New" w:hAnsi="SVN-Gilroy;Courier New"/>
                <w:szCs w:val="24"/>
              </w:rPr>
              <w:t>é</w:t>
            </w:r>
            <w:r>
              <w:rPr>
                <w:rFonts w:cs="SVN-Gilroy;Courier New" w:ascii="SVN-Gilroy;Courier New" w:hAnsi="SVN-Gilroy;Courier New"/>
                <w:szCs w:val="24"/>
              </w:rPr>
              <w:t>c b</w:t>
            </w:r>
            <w:r>
              <w:rPr>
                <w:rFonts w:cs="Cambria" w:ascii="SVN-Gilroy;Courier New" w:hAnsi="SVN-Gilroy;Courier New"/>
                <w:szCs w:val="24"/>
              </w:rPr>
              <w:t>ị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l</w:t>
            </w:r>
            <w:r>
              <w:rPr>
                <w:rFonts w:cs="Cambria" w:ascii="SVN-Gilroy;Courier New" w:hAnsi="SVN-Gilroy;Courier New"/>
                <w:szCs w:val="24"/>
              </w:rPr>
              <w:t>ợ</w:t>
            </w:r>
            <w:r>
              <w:rPr>
                <w:rFonts w:cs="SVN-Gilroy;Courier New" w:ascii="SVN-Gilroy;Courier New" w:hAnsi="SVN-Gilroy;Courier New"/>
                <w:szCs w:val="24"/>
              </w:rPr>
              <w:t>i d</w:t>
            </w:r>
            <w:r>
              <w:rPr>
                <w:rFonts w:cs="Cambria" w:ascii="SVN-Gilroy;Courier New" w:hAnsi="SVN-Gilroy;Courier New"/>
                <w:szCs w:val="24"/>
              </w:rPr>
              <w:t>ụ</w:t>
            </w:r>
            <w:r>
              <w:rPr>
                <w:rFonts w:cs="SVN-Gilroy;Courier New" w:ascii="SVN-Gilroy;Courier New" w:hAnsi="SVN-Gilroy;Courier New"/>
                <w:szCs w:val="24"/>
              </w:rPr>
              <w:t>ng.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;Courier New" w:hAnsi="SVN-Gilroy;Courier New" w:cs="SVN-Gilroy;Courier New"/>
                <w:b/>
                <w:b/>
                <w:szCs w:val="24"/>
              </w:rPr>
            </w:pPr>
            <w:r>
              <w:rPr>
                <w:rFonts w:cs="SVN-Gilroy;Courier New" w:ascii="SVN-Gilroy;Courier New" w:hAnsi="SVN-Gilroy;Courier New"/>
                <w:b/>
                <w:szCs w:val="24"/>
              </w:rPr>
              <w:t>B. PHẦN DÀNH CHO VPBANK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Vào hồi ……h……, ngày ……….…………………………., VPBank đã thực hiện đóng Tài khoản thanh toán/Tài khoản thanh toán chung số ………………………………………… theo đề nghị nêu trên</w:t>
            </w:r>
            <w:r>
              <w:rPr>
                <w:rFonts w:cs="SVN-Gilroy;Courier New" w:ascii="SVN-Gilroy;Courier New" w:hAnsi="SVN-Gilroy;Courier New"/>
                <w:szCs w:val="24"/>
                <w:lang w:val="vi-VN"/>
              </w:rPr>
              <w:t>.</w:t>
            </w:r>
            <w:r>
              <w:rPr>
                <w:rFonts w:cs="SVN-Gilroy;Courier New" w:ascii="SVN-Gilroy;Courier New" w:hAnsi="SVN-Gilroy;Courier New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Phí đóng tài khoản: ……………………………………………………………………………..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;Courier New" w:hAnsi="SVN-Gilroy;Courier New" w:cs="SVN-Gilroy;Courier New"/>
                <w:szCs w:val="24"/>
              </w:rPr>
            </w:pPr>
            <w:r>
              <w:rPr>
                <w:rFonts w:cs="SVN-Gilroy;Courier New" w:ascii="SVN-Gilroy;Courier New" w:hAnsi="SVN-Gilroy;Courier New"/>
                <w:szCs w:val="24"/>
              </w:rPr>
              <w:t>Phí khác: …………………………………………………..…………………………………………..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Tổng tiền phí: ………………………………………………….……………………………………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;Courier New" w:ascii="SVN-Gilroy;Courier New" w:hAnsi="SVN-Gilroy;Courier New"/>
                <w:i/>
                <w:szCs w:val="24"/>
              </w:rPr>
              <w:t>(Bằng chữ: ……………………………………………………..………………………</w:t>
            </w:r>
            <w:r>
              <w:rPr>
                <w:rFonts w:cs="SVN-Gilroy;Courier New" w:ascii="SVN-Gilroy;Courier New" w:hAnsi="SVN-Gilroy;Courier New"/>
                <w:szCs w:val="24"/>
              </w:rPr>
              <w:t>………………………………………</w:t>
            </w:r>
            <w:r>
              <w:rPr>
                <w:rFonts w:cs="SVN-Gilroy;Courier New" w:ascii="SVN-Gilroy;Courier New" w:hAnsi="SVN-Gilroy;Courier New"/>
                <w:i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;Courier New" w:hAnsi="SVN-Gilroy;Courier New" w:cs="SVN-Gilroy;Courier New"/>
                <w:szCs w:val="24"/>
              </w:rPr>
            </w:pPr>
            <w:r>
              <w:rPr>
                <w:rFonts w:cs="SVN-Gilroy;Courier New" w:ascii="SVN-Gilroy;Courier New" w:hAnsi="SVN-Gilroy;Courier New"/>
                <w:szCs w:val="24"/>
              </w:rPr>
              <w:t>Số dư còn lại: ………………………………Trong đó tiền lãi KKH là: ………………………………..</w:t>
            </w:r>
          </w:p>
          <w:p>
            <w:pPr>
              <w:pStyle w:val="ListParagraph"/>
              <w:spacing w:before="120" w:after="120"/>
              <w:ind w:left="419" w:hanging="0"/>
              <w:contextualSpacing/>
              <w:rPr/>
            </w:pPr>
            <w:r>
              <w:rPr>
                <w:rFonts w:cs="SVN-Gilroy;Courier New" w:ascii="SVN-Gilroy;Courier New" w:hAnsi="SVN-Gilroy;Courier New"/>
                <w:i/>
                <w:szCs w:val="24"/>
              </w:rPr>
              <w:t>(Bằng chữ: …………………………………………</w:t>
            </w:r>
            <w:r>
              <w:rPr>
                <w:rFonts w:cs="SVN-Gilroy;Courier New" w:ascii="SVN-Gilroy;Courier New" w:hAnsi="SVN-Gilroy;Courier New"/>
                <w:szCs w:val="24"/>
              </w:rPr>
              <w:t>…………………………</w:t>
            </w:r>
            <w:r>
              <w:rPr>
                <w:rFonts w:cs="SVN-Gilroy;Courier New" w:ascii="SVN-Gilroy;Courier New" w:hAnsi="SVN-Gilroy;Courier New"/>
                <w:i/>
                <w:szCs w:val="24"/>
              </w:rPr>
              <w:t>……………………………..…………………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;Courier New" w:ascii="SVN-Gilroy;Courier New" w:hAnsi="SVN-Gilroy;Courier New"/>
                <w:szCs w:val="24"/>
              </w:rPr>
              <w:t>Số lượng séc nhận (tờ): …………………………………………. Số Seri: ………………..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;Courier New" w:hAnsi="SVN-Gilroy;Courier New" w:cs="SVN-Gilroy;Courier New"/>
                <w:b/>
                <w:b/>
                <w:szCs w:val="24"/>
              </w:rPr>
            </w:pPr>
            <w:r>
              <w:rPr>
                <w:rFonts w:cs="SVN-Gilroy;Courier New" w:ascii="SVN-Gilroy;Courier New" w:hAnsi="SVN-Gilroy;Courier New"/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SVN-Gilroy;Courier New" w:hAnsi="SVN-Gilroy;Courier New" w:cs="SVN-Gilroy;Courier New"/>
          <w:b/>
          <w:b/>
          <w:szCs w:val="24"/>
        </w:rPr>
      </w:pPr>
      <w:r>
        <w:rPr>
          <w:rFonts w:cs="SVN-Gilroy;Courier New" w:ascii="SVN-Gilroy;Courier New" w:hAnsi="SVN-Gilroy;Courier New"/>
          <w:b/>
          <w:szCs w:val="24"/>
        </w:rPr>
      </w:r>
    </w:p>
    <w:p>
      <w:pPr>
        <w:pStyle w:val="Normal"/>
        <w:rPr>
          <w:rFonts w:ascii="SVN-Gilroy;Courier New" w:hAnsi="SVN-Gilroy;Courier New" w:cs="SVN-Gilroy;Courier New"/>
          <w:b/>
          <w:b/>
          <w:szCs w:val="24"/>
        </w:rPr>
      </w:pPr>
      <w:r>
        <w:rPr>
          <w:rFonts w:cs="SVN-Gilroy;Courier New" w:ascii="SVN-Gilroy;Courier New" w:hAnsi="SVN-Gilroy;Courier New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324" w:footer="16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VN-Gilroy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567"/>
      <w:rPr>
        <w:rFonts w:ascii="SVN-Gilroy;Courier New" w:hAnsi="SVN-Gilroy;Courier New" w:cs="SVN-Gilroy;Courier New"/>
        <w:sz w:val="20"/>
      </w:rPr>
    </w:pPr>
    <w:r>
      <w:rPr>
        <w:rFonts w:eastAsia="SVN-Gilroy;Courier New" w:cs="SVN-Gilroy;Courier New" w:ascii="SVN-Gilroy;Courier New" w:hAnsi="SVN-Gilroy;Courier New"/>
        <w:sz w:val="20"/>
      </w:rPr>
      <w:t xml:space="preserve"> </w:t>
    </w:r>
    <w:r>
      <w:rPr>
        <w:rFonts w:cs="SVN-Gilroy;Courier New" w:ascii="SVN-Gilroy;Courier New" w:hAnsi="SVN-Gilroy;Courier New"/>
        <w:sz w:val="20"/>
      </w:rPr>
      <w:t>MB</w:t>
    </w:r>
    <w:r>
      <w:rPr>
        <w:rFonts w:cs="SVN-Gilroy;Courier New" w:ascii="SVN-Gilroy;Courier New" w:hAnsi="SVN-Gilroy;Courier New"/>
        <w:sz w:val="20"/>
        <w:lang w:val="en-US"/>
      </w:rPr>
      <w:t>27.HDM-TT.DT.TK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VN-Gilroy;Courier New" w:hAnsi="SVN-Gilroy;Courier New" w:cs="SVN-Gilroy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VN-Gilroy;Courier New" w:ascii="SVN-Gilroy;Courier New" w:hAnsi="SVN-Gilroy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VN-Gilroy;Courier New" w:ascii="SVN-Gilroy;Courier New" w:hAnsi="SVN-Gilroy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VN-Gilroy;Courier New" w:ascii="SVN-Gilroy;Courier New" w:hAnsi="SVN-Gilroy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VN-Gilroy;Courier New" w:ascii="SVN-Gilroy;Courier New" w:hAnsi="SVN-Gilroy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VN-Gilroy;Courier New" w:ascii="SVN-Gilroy;Courier New" w:hAnsi="SVN-Gilroy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VN-Gilroy;Courier New" w:hAnsi="SVN-Gilroy;Courier New" w:cs="SVN-Gilroy;Courier New"/>
                        <w:sz w:val="20"/>
                      </w:rPr>
                    </w:pPr>
                    <w:r>
                      <w:rPr>
                        <w:rStyle w:val="PageNumber"/>
                        <w:rFonts w:cs="SVN-Gilroy;Courier New" w:ascii="SVN-Gilroy;Courier New" w:hAnsi="SVN-Gilroy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VN-Gilroy;Courier New" w:ascii="SVN-Gilroy;Courier New" w:hAnsi="SVN-Gilroy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VN-Gilroy;Courier New" w:ascii="SVN-Gilroy;Courier New" w:hAnsi="SVN-Gilroy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VN-Gilroy;Courier New" w:ascii="SVN-Gilroy;Courier New" w:hAnsi="SVN-Gilroy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VN-Gilroy;Courier New" w:ascii="SVN-Gilroy;Courier New" w:hAnsi="SVN-Gilroy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360" w:firstLine="567"/>
      <w:rPr>
        <w:rFonts w:ascii="SVN-Gilroy;Courier New" w:hAnsi="SVN-Gilroy;Courier New" w:cs="SVN-Gilroy;Courier New"/>
        <w:sz w:val="20"/>
      </w:rPr>
    </w:pPr>
    <w:r>
      <w:rPr>
        <w:rFonts w:cs="SVN-Gilroy;Courier New" w:ascii="SVN-Gilroy;Courier New" w:hAnsi="SVN-Gilroy;Courier Ne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VN-Gilroy;Courier New" w:hAnsi="SVN-Gilroy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6"/>
      <w:szCs w:val="20"/>
      <w:u w:val="single"/>
    </w:rPr>
  </w:style>
  <w:style w:type="character" w:styleId="Heading4Char">
    <w:name w:val="Heading 4 Char"/>
    <w:qFormat/>
    <w:rPr>
      <w:rFonts w:ascii="VNI-Times;Times New Roman" w:hAnsi="VNI-Times;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VNI-Times;Times New Roman" w:hAnsi="VNI-Times;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NI-Times;Times New Roman" w:hAnsi="VNI-Times;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Times New Roman" w:hAnsi="VNI-Times;Times New Roman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VNI-Times;Times New Roman" w:hAnsi="VNI-Times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;Times New Roman" w:hAnsi="VNI-Times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VNI-Times;Times New Roman" w:hAnsi="VNI-Times;Times New Roman" w:eastAsia="Times New Roman" w:cs="VNI-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eastAsia="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eastAsia="Times New Roman" w:cs="VNI-Times;Times New Roman"/>
      <w:b/>
      <w:bCs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7:00Z</dcterms:created>
  <dc:creator>hungnt</dc:creator>
  <dc:description/>
  <cp:keywords/>
  <dc:language>en-US</dc:language>
  <cp:lastModifiedBy>Quynh Nguyen Thi Thuy (OPS - PMSD)</cp:lastModifiedBy>
  <cp:lastPrinted>2022-04-18T10:48:00Z</cp:lastPrinted>
  <dcterms:modified xsi:type="dcterms:W3CDTF">2025-04-28T10:15:00Z</dcterms:modified>
  <cp:revision>3</cp:revision>
  <dc:subject/>
  <dc:title>MB 02. HDMB.VPB HĐ mua và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>4</vt:lpwstr>
  </property>
  <property fmtid="{D5CDD505-2E9C-101B-9397-08002B2CF9AE}" pid="3" name="GhiChu">
    <vt:lpwstr/>
  </property>
  <property fmtid="{D5CDD505-2E9C-101B-9397-08002B2CF9AE}" pid="4" name="IDVanBanQuyTrinh">
    <vt:lpwstr/>
  </property>
  <property fmtid="{D5CDD505-2E9C-101B-9397-08002B2CF9AE}" pid="5" name="Loai">
    <vt:lpwstr/>
  </property>
  <property fmtid="{D5CDD505-2E9C-101B-9397-08002B2CF9AE}" pid="6" name="LoaiDinhKem">
    <vt:lpwstr/>
  </property>
  <property fmtid="{D5CDD505-2E9C-101B-9397-08002B2CF9AE}" pid="7" name="LoaiThayThe">
    <vt:lpwstr/>
  </property>
  <property fmtid="{D5CDD505-2E9C-101B-9397-08002B2CF9AE}" pid="8" name="MaHieu">
    <vt:lpwstr/>
  </property>
  <property fmtid="{D5CDD505-2E9C-101B-9397-08002B2CF9AE}" pid="9" name="MaHieuFull">
    <vt:lpwstr/>
  </property>
  <property fmtid="{D5CDD505-2E9C-101B-9397-08002B2CF9AE}" pid="10" name="MaVanBan">
    <vt:lpwstr/>
  </property>
  <property fmtid="{D5CDD505-2E9C-101B-9397-08002B2CF9AE}" pid="11" name="MaVanBanThayThe">
    <vt:lpwstr/>
  </property>
  <property fmtid="{D5CDD505-2E9C-101B-9397-08002B2CF9AE}" pid="12" name="MangNghiepVu">
    <vt:lpwstr>739;#NV Kế toán Giao dịch chung|2b340479-0cad-4220-8e7b-adce73db56bc</vt:lpwstr>
  </property>
  <property fmtid="{D5CDD505-2E9C-101B-9397-08002B2CF9AE}" pid="13" name="NgayBanHanh">
    <vt:lpwstr>2013-06-17T00:00:00Z</vt:lpwstr>
  </property>
  <property fmtid="{D5CDD505-2E9C-101B-9397-08002B2CF9AE}" pid="14" name="NgayHieuLuc">
    <vt:lpwstr>2013-06-20T00:00:00Z</vt:lpwstr>
  </property>
  <property fmtid="{D5CDD505-2E9C-101B-9397-08002B2CF9AE}" pid="15" name="Order">
    <vt:lpwstr>22500.0000000000</vt:lpwstr>
  </property>
  <property fmtid="{D5CDD505-2E9C-101B-9397-08002B2CF9AE}" pid="16" name="SoHieu">
    <vt:lpwstr/>
  </property>
  <property fmtid="{D5CDD505-2E9C-101B-9397-08002B2CF9AE}" pid="17" name="SoHieuVanBanGoc">
    <vt:lpwstr>4207</vt:lpwstr>
  </property>
  <property fmtid="{D5CDD505-2E9C-101B-9397-08002B2CF9AE}" pid="18" name="TaxCatchAll">
    <vt:lpwstr>739;#NV Kế toán Giao dịch chung|2b340479-0cad-4220-8e7b-adce73db56bc</vt:lpwstr>
  </property>
  <property fmtid="{D5CDD505-2E9C-101B-9397-08002B2CF9AE}" pid="19" name="Ten">
    <vt:lpwstr/>
  </property>
  <property fmtid="{D5CDD505-2E9C-101B-9397-08002B2CF9AE}" pid="20" name="TinhTrangHieuLuc">
    <vt:lpwstr/>
  </property>
  <property fmtid="{D5CDD505-2E9C-101B-9397-08002B2CF9AE}" pid="21" name="TinhTrangVB">
    <vt:lpwstr>Hiệu lực</vt:lpwstr>
  </property>
  <property fmtid="{D5CDD505-2E9C-101B-9397-08002B2CF9AE}" pid="22" name="TrangThaiXuLy">
    <vt:lpwstr/>
  </property>
  <property fmtid="{D5CDD505-2E9C-101B-9397-08002B2CF9AE}" pid="23" name="URL">
    <vt:lpwstr/>
  </property>
  <property fmtid="{D5CDD505-2E9C-101B-9397-08002B2CF9AE}" pid="24" name="Xem">
    <vt:lpwstr>66;#All</vt:lpwstr>
  </property>
  <property fmtid="{D5CDD505-2E9C-101B-9397-08002B2CF9AE}" pid="25" name="_dlc_DocId">
    <vt:lpwstr>DWVEH6VHZ6H4-138-225</vt:lpwstr>
  </property>
  <property fmtid="{D5CDD505-2E9C-101B-9397-08002B2CF9AE}" pid="26" name="_dlc_DocIdItemGuid">
    <vt:lpwstr>60a35de6-707a-4209-9074-fab21c9a8173</vt:lpwstr>
  </property>
  <property fmtid="{D5CDD505-2E9C-101B-9397-08002B2CF9AE}" pid="27" name="_dlc_DocIdUrl">
    <vt:lpwstr>https://eoffice.vpbank.com.vn/vbqt/_layouts/DocIdRedir.aspx?ID=DWVEH6VHZ6H4-138-225, DWVEH6VHZ6H4-138-225</vt:lpwstr>
  </property>
  <property fmtid="{D5CDD505-2E9C-101B-9397-08002B2CF9AE}" pid="28" name="display_urn:schemas-microsoft-com:office:office#Xem">
    <vt:lpwstr>All</vt:lpwstr>
  </property>
  <property fmtid="{D5CDD505-2E9C-101B-9397-08002B2CF9AE}" pid="29" name="l44a95cc45dd45b6b1e58b821cda442a">
    <vt:lpwstr>NV Kế toán Giao dịch chung|2b340479-0cad-4220-8e7b-adce73db56bc</vt:lpwstr>
  </property>
</Properties>
</file>